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清華大學科技法律研究所學位論文指導同意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論文題目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    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    生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（簽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授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（簽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年    月    日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所博士生應於入學後第二學年上學期開學後兩個月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十一月上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指導教授同意書繳交至所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指導教授至少需要一名為本所專任助理教授以上教授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1:03:00Z</dcterms:created>
  <dc:creator>1ames</dc:creator>
  <dc:description/>
  <cp:keywords/>
  <dc:language>en-US</dc:language>
  <cp:lastModifiedBy>LST</cp:lastModifiedBy>
  <dcterms:modified xsi:type="dcterms:W3CDTF">2021-03-29T02:25:00Z</dcterms:modified>
  <cp:revision>7</cp:revision>
  <dc:subject/>
  <dc:title>國立清華大學科技法律研究所學位論文指導同意書</dc:title>
</cp:coreProperties>
</file>