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清華大學科技法律研究所更換指導教授同意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因撰寫論文之必要，擬請  老師同意更換指導教授，並改由           老師擔任指導教授，以完成論文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      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      生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（簽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原指導教授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（簽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年    月    日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指導教授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（簽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年    月    日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1:19:00Z</dcterms:created>
  <dc:creator>1ames</dc:creator>
  <dc:description/>
  <cp:keywords/>
  <dc:language>en-US</dc:language>
  <cp:lastModifiedBy>LST</cp:lastModifiedBy>
  <dcterms:modified xsi:type="dcterms:W3CDTF">2019-04-25T02:06:00Z</dcterms:modified>
  <cp:revision>4</cp:revision>
  <dc:subject/>
  <dc:title>國立清華大學科技法律研究所學位論文指導同意書</dc:title>
</cp:coreProperties>
</file>