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國立清華大學科技法律研究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博士班資格考核委員名單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論文題目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</w:rPr>
        <w:t>資格考核</w:t>
      </w:r>
      <w:r>
        <w:rPr/>
        <w:t>委員：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0"/>
        <w:gridCol w:w="1620"/>
        <w:gridCol w:w="427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職學校或機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稱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資料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</w:rPr>
        <w:t>博 士 生：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</w:rPr>
        <w:t>（簽名）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指導教授：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</w:rPr>
        <w:t>（簽名）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所    長：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</w:rPr>
        <w:t>（簽名）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19:00Z</dcterms:created>
  <dc:creator>1ames</dc:creator>
  <dc:description/>
  <cp:keywords/>
  <dc:language>en-US</dc:language>
  <cp:lastModifiedBy>Windows 使用者</cp:lastModifiedBy>
  <dcterms:modified xsi:type="dcterms:W3CDTF">2019-12-30T06:55:00Z</dcterms:modified>
  <cp:revision>4</cp:revision>
  <dc:subject/>
  <dc:title>國立清華大學科技法律研究所學位論文指導同意書</dc:title>
</cp:coreProperties>
</file>