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清華大學科技法律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博士生申請學位考試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學生修業已符合學校與就讀研究所之規定，並已完成相關應履行之程序與應準備之書件，特請  指導委員會同意學生提出學位考試之申請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生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指導委員會   指導教授</w:t>
      </w:r>
      <w:r>
        <w:rPr>
          <w:rFonts w:eastAsia="標楷體" w:cs="標楷體" w:ascii="標楷體" w:hAnsi="標楷體"/>
          <w:sz w:val="32"/>
        </w:rPr>
        <w:t>__________________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</w:rPr>
        <w:t>委    員</w:t>
      </w:r>
      <w:r>
        <w:rPr>
          <w:rFonts w:eastAsia="標楷體" w:cs="標楷體" w:ascii="標楷體" w:hAnsi="標楷體"/>
          <w:sz w:val="32"/>
        </w:rPr>
        <w:t>__________________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__________________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__________________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5:00Z</dcterms:created>
  <dc:creator>1ames</dc:creator>
  <dc:description/>
  <cp:keywords/>
  <dc:language>en-US</dc:language>
  <cp:lastModifiedBy>LST</cp:lastModifiedBy>
  <dcterms:modified xsi:type="dcterms:W3CDTF">2021-04-20T01:25:00Z</dcterms:modified>
  <cp:revision>6</cp:revision>
  <dc:subject/>
  <dc:title>國立清華大學科技法律研究所學位論文指導同意書</dc:title>
</cp:coreProperties>
</file>